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!-- ======= APPLICATION START ======= --&gt;</w:t>
      </w:r>
    </w:p>
    <w:p>
      <w:pPr>
        <w:pStyle w:val="Normal"/>
        <w:rPr/>
      </w:pPr>
      <w:r>
        <w:rPr/>
        <w:t>&lt;?xml version='1.0' encoding='utf-8'?&gt;</w:t>
      </w:r>
    </w:p>
    <w:p>
      <w:pPr>
        <w:pStyle w:val="Normal"/>
        <w:rPr/>
      </w:pPr>
      <w:r>
        <w:rPr/>
        <w:t>&lt;S:Envelope xmlns:xsd='http://www.w3.org/2001/XMLSchema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xsi='http://www.w3.org/2001/XMLSchema-instance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a='http://schemas.xmlsoap.org/ws/2004/08/addressing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sp='http://schemas.xmlsoap.org/ws/2002/12/policy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To&gt;http://rainier.extreme.indiana.edu:12346&lt;/wa:To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snt:Topic dialect='http://www.ibm.com/xmlns/stdwip/web-services/WS-Topics/TopicExpression/simple' xmlns:widget='http://widgets.com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snt='http://www.ibm.com/xmlns/stdwip/web-services/WS-BaseNotification'&gt;widget:lead_wft_test_topic&lt;/wsnt:Topic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MessageID&gt;uuid:c638f6a0-2b9e-11da-9482-b17f54c48c4d&lt;/wa:Message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Action&gt;http://lead.extreme.indiana.edu/namespaces/2005/06/workflow_tracking/applicationStart&lt;/wa:Ac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or:applicationStart wor:topic='lead_wft_test_topic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or='http://lead.extreme.indiana.edu/namespaces/2005/06/workflow_tracking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orkflowID&gt;wfId93643&lt;/wor:workflow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nodeID&gt;nodeId26&lt;/wor:nod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fTimeStep&gt;12&lt;/wor:wfTimeSte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serviceID&gt;{http://www.tempuri.org/lead}foobarService&lt;/wor:servic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timestamp&gt;2005-09-22T14:26:28.389-05:00&lt;/wor:timestam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name&gt;SampleApplication&lt;/wor:nam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host&gt;Ooty&lt;/wor:hos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wor:applicationStart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'1.0'?&gt;</w:t>
      </w:r>
    </w:p>
    <w:p>
      <w:pPr>
        <w:pStyle w:val="Normal"/>
        <w:rPr/>
      </w:pPr>
      <w:r>
        <w:rPr/>
        <w:t>&lt;S:Envelope xmlns:xsd='http://www.w3.org/2001/XMLSchema' xmlns:xsi='http://www.w3.org/2001/XMLSchema-instance' xmlns:widget='http://widgets.com' xmlns:wa='http://schemas.xmlsoap.org/ws/2004/08/addressing' xmlns:wsp='http://schemas.xmlsoap.org/ws/2002/12/policy' 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&lt;wa:Action&gt;http://schemas.xmlsoap.org/ws/2004/08/eventing/applicationStartResponse&lt;/wa:Action&gt;&lt;wa:MessageID&gt;urn:test:1127417209379&lt;/wa:MessageID&gt;&lt;wa:To&gt;http://schemas.xmlsoap.org/ws/2004/08/addressing/role/anonymous&lt;/wa:To&gt;&lt;wa:From&gt;&lt;wa:Address&gt;http://129.79.246.105:12346/notification&lt;/wa:Address&gt;&lt;/wa:From&gt;&lt;wa:RelatesTo&gt;uuid:c638f6a0-2b9e-11da-9482-b17f54c48c4d&lt;/wa:RelatesTo&gt;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&lt;wse:applicationStartResponse xmlns:wse='http://schemas.xmlsoap.org/ws/2004/08/eventing' /&gt;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!-- ======= LOG : DEBUG ======= --&gt;</w:t>
      </w:r>
    </w:p>
    <w:p>
      <w:pPr>
        <w:pStyle w:val="Normal"/>
        <w:rPr/>
      </w:pPr>
      <w:r>
        <w:rPr/>
        <w:t>&lt;?xml version='1.0' encoding='utf-8'?&gt;</w:t>
      </w:r>
    </w:p>
    <w:p>
      <w:pPr>
        <w:pStyle w:val="Normal"/>
        <w:rPr/>
      </w:pPr>
      <w:r>
        <w:rPr/>
        <w:t>&lt;S:Envelope xmlns:xsd='http://www.w3.org/2001/XMLSchema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xsi='http://www.w3.org/2001/XMLSchema-instance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a='http://schemas.xmlsoap.org/ws/2004/08/addressing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sp='http://schemas.xmlsoap.org/ws/2002/12/policy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To&gt;http://rainier.extreme.indiana.edu:12346&lt;/wa:To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snt:Topic dialect='http://www.ibm.com/xmlns/stdwip/web-services/WS-Topics/TopicExpression/simple' xmlns:widget='http://widgets.com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snt='http://www.ibm.com/xmlns/stdwip/web-services/WS-BaseNotification'&gt;widget:lead_wft_test_topic&lt;/wsnt:Topic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MessageID&gt;uuid:c66e5e80-2b9e-11da-9482-b17f54c48c4d&lt;/wa:Message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Action&gt;http://lead.extreme.indiana.edu/namespaces/2005/06/workflow_tracking/log&lt;/wa:Ac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or:log wor:topic='lead_wft_test_topic' wor:level='DEBUG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or='http://lead.extreme.indiana.edu/namespaces/2005/06/workflow_tracking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orkflowID&gt;wfId93643&lt;/wor:workflow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nodeID&gt;nodeId26&lt;/wor:nod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fTimeStep&gt;12&lt;/wor:wfTimeSte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serviceID&gt;{http://www.tempuri.org/lead}foobarService&lt;/wor:servic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timestamp&gt;2005-09-22T14:26:29.360-05:00&lt;/wor:timestam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message&gt;debug message from the applcation..&lt;/wor:message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wor:log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'1.0'?&gt;</w:t>
      </w:r>
    </w:p>
    <w:p>
      <w:pPr>
        <w:pStyle w:val="Normal"/>
        <w:rPr/>
      </w:pPr>
      <w:r>
        <w:rPr/>
        <w:t>&lt;S:Envelope xmlns:xsd='http://www.w3.org/2001/XMLSchema' xmlns:xsi='http://www.w3.org/2001/XMLSchema-instance' xmlns:widget='http://widgets.com' xmlns:wa='http://schemas.xmlsoap.org/ws/2004/08/addressing' xmlns:wsp='http://schemas.xmlsoap.org/ws/2002/12/policy' 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&lt;wa:Action&gt;http://schemas.xmlsoap.org/ws/2004/08/eventing/logResponse&lt;/wa:Action&gt;&lt;wa:MessageID&gt;urn:test:1127417209709&lt;/wa:MessageID&gt;&lt;wa:To&gt;http://schemas.xmlsoap.org/ws/2004/08/addressing/role/anonymous&lt;/wa:To&gt;&lt;wa:From&gt;&lt;wa:Address&gt;http://129.79.246.105:12346/notification&lt;/wa:Address&gt;&lt;/wa:From&gt;&lt;wa:RelatesTo&gt;uuid:c66e5e80-2b9e-11da-9482-b17f54c48c4d&lt;/wa:RelatesTo&gt;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&lt;wse:logResponse xmlns:wse='http://schemas.xmlsoap.org/ws/2004/08/eventing' /&gt;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!-- ======= PUBLISH URL ======= --&gt;</w:t>
      </w:r>
    </w:p>
    <w:p>
      <w:pPr>
        <w:pStyle w:val="Normal"/>
        <w:rPr/>
      </w:pPr>
      <w:r>
        <w:rPr/>
        <w:t>&lt;?xml version='1.0' encoding='utf-8'?&gt;</w:t>
      </w:r>
    </w:p>
    <w:p>
      <w:pPr>
        <w:pStyle w:val="Normal"/>
        <w:rPr/>
      </w:pPr>
      <w:r>
        <w:rPr/>
        <w:t>&lt;S:Envelope xmlns:xsd='http://www.w3.org/2001/XMLSchema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xsi='http://www.w3.org/2001/XMLSchema-instance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a='http://schemas.xmlsoap.org/ws/2004/08/addressing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sp='http://schemas.xmlsoap.org/ws/2002/12/policy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To&gt;http://rainier.extreme.indiana.edu:12346&lt;/wa:To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snt:Topic dialect='http://www.ibm.com/xmlns/stdwip/web-services/WS-Topics/TopicExpression/simple' xmlns:widget='http://widgets.com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snt='http://www.ibm.com/xmlns/stdwip/web-services/WS-BaseNotification'&gt;widget:lead_wft_test_topic&lt;/wsnt:Topic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MessageID&gt;uuid:c69ac5b0-2b9e-11da-9482-b17f54c48c4d&lt;/wa:Message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Action&gt;http://lead.extreme.indiana.edu/namespaces/2005/06/workflow_tracking/publishURL&lt;/wa:Ac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or:publishURL wor:topic='lead_wft_test_topic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or='http://lead.extreme.indiana.edu/namespaces/2005/06/workflow_tracking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orkflowID&gt;wfId93643&lt;/wor:workflow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nodeID&gt;nodeId26&lt;/wor:nod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fTimeStep&gt;12&lt;/wor:wfTimeSte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serviceID&gt;{http://www.tempuri.org/lead}foobarService&lt;/wor:servic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timestamp&gt;2005-09-22T14:26:29.650-05:00&lt;/wor:timestam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title&gt;LEAD home&lt;/wor:title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location&gt;http://lead.ou.edu&lt;/wor:location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wor:publishURL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'1.0'?&gt;</w:t>
      </w:r>
    </w:p>
    <w:p>
      <w:pPr>
        <w:pStyle w:val="Normal"/>
        <w:rPr/>
      </w:pPr>
      <w:r>
        <w:rPr/>
        <w:t>&lt;S:Envelope xmlns:xsd='http://www.w3.org/2001/XMLSchema' xmlns:xsi='http://www.w3.org/2001/XMLSchema-instance' xmlns:widget='http://widgets.com' xmlns:wa='http://schemas.xmlsoap.org/ws/2004/08/addressing' xmlns:wsp='http://schemas.xmlsoap.org/ws/2002/12/policy' 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&lt;wa:Action&gt;http://schemas.xmlsoap.org/ws/2004/08/eventing/publishURLResponse&lt;/wa:Action&gt;&lt;wa:MessageID&gt;urn:test:1127417210039&lt;/wa:MessageID&gt;&lt;wa:To&gt;http://schemas.xmlsoap.org/ws/2004/08/addressing/role/anonymous&lt;/wa:To&gt;&lt;wa:From&gt;&lt;wa:Address&gt;http://129.79.246.105:12346/notification&lt;/wa:Address&gt;&lt;/wa:From&gt;&lt;wa:RelatesTo&gt;uuid:c69ac5b0-2b9e-11da-9482-b17f54c48c4d&lt;/wa:RelatesTo&gt;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&lt;wse:publishURLResponse xmlns:wse='http://schemas.xmlsoap.org/ws/2004/08/eventing' /&gt;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!-- ======= WORKFLOW FINISH SUCCESS ======= --&gt;</w:t>
      </w:r>
    </w:p>
    <w:p>
      <w:pPr>
        <w:pStyle w:val="Normal"/>
        <w:rPr/>
      </w:pPr>
      <w:r>
        <w:rPr/>
        <w:t>&lt;?xml version='1.0' encoding='utf-8'?&gt;</w:t>
      </w:r>
    </w:p>
    <w:p>
      <w:pPr>
        <w:pStyle w:val="Normal"/>
        <w:rPr/>
      </w:pPr>
      <w:r>
        <w:rPr/>
        <w:t>&lt;S:Envelope xmlns:xsd='http://www.w3.org/2001/XMLSchema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xsi='http://www.w3.org/2001/XMLSchema-instance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a='http://schemas.xmlsoap.org/ws/2004/08/addressing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sp='http://schemas.xmlsoap.org/ws/2002/12/policy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To&gt;http://rainier.extreme.indiana.edu:12346&lt;/wa:To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snt:Topic dialect='http://www.ibm.com/xmlns/stdwip/web-services/WS-Topics/TopicExpression/simple' xmlns:widget='http://widgets.com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snt='http://www.ibm.com/xmlns/stdwip/web-services/WS-BaseNotification'&gt;widget:lead_wft_test_topic&lt;/wsnt:Topic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MessageID&gt;uuid:923b86a0-2b9f-11da-8f19-e06a8cfaec79&lt;/wa:Message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Action&gt;http://lead.extreme.indiana.edu/namespaces/2005/06/workflow_tracking/workflowFinishSuccess&lt;/wa:Ac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or:workflowFinishSuccess wor:topic='lead_wft_test_topic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or='http://lead.extreme.indiana.edu/namespaces/2005/06/workflow_tracking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orkflowID&gt;wfId93643&lt;/wor:workflow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timestamp&gt;2005-09-22T14:32:11.352-05:00&lt;/wor:timestamp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wor:workflowFinishSuccess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'1.0'?&gt;</w:t>
      </w:r>
    </w:p>
    <w:p>
      <w:pPr>
        <w:pStyle w:val="Normal"/>
        <w:rPr/>
      </w:pPr>
      <w:r>
        <w:rPr/>
        <w:t>&lt;S:Envelope xmlns:xsd='http://www.w3.org/2001/XMLSchema' xmlns:xsi='http://www.w3.org/2001/XMLSchema-instance' xmlns:widget='http://widgets.com' xmlns:wa='http://schemas.xmlsoap.org/ws/2004/08/addressing' xmlns:wsp='http://schemas.xmlsoap.org/ws/2002/12/policy' 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&lt;wa:Action&gt;http://schemas.xmlsoap.org/ws/2004/08/eventing/workflowFinishSuccessResponse&lt;/wa:Action&gt;&lt;wa:MessageID&gt;urn:test:1127417551732&lt;/wa:MessageID&gt;&lt;wa:To&gt;http://schemas.xmlsoap.org/ws/2004/08/addressing/role/anonymous&lt;/wa:To&gt;&lt;wa:From&gt;&lt;wa:Address&gt;http://129.79.246.105:12346/notification&lt;/wa:Address&gt;&lt;/wa:From&gt;&lt;wa:RelatesTo&gt;uuid:923b86a0-2b9f-11da-8f19-e06a8cfaec79&lt;/wa:RelatesTo&gt;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&lt;wse:workflowFinishSuccessResponse xmlns:wse='http://schemas.xmlsoap.org/ws/2004/08/eventing' /&gt;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!-- ======= FILE CONSUMED ======= --&gt;</w:t>
      </w:r>
    </w:p>
    <w:p>
      <w:pPr>
        <w:pStyle w:val="Normal"/>
        <w:rPr/>
      </w:pPr>
      <w:r>
        <w:rPr/>
        <w:t>&lt;?xml version='1.0' encoding='utf-8'?&gt;</w:t>
      </w:r>
    </w:p>
    <w:p>
      <w:pPr>
        <w:pStyle w:val="Normal"/>
        <w:rPr/>
      </w:pPr>
      <w:r>
        <w:rPr/>
        <w:t>&lt;S:Envelope xmlns:xsd='http://www.w3.org/2001/XMLSchema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xsi='http://www.w3.org/2001/XMLSchema-instance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a='http://schemas.xmlsoap.org/ws/2004/08/addressing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wsp='http://schemas.xmlsoap.org/ws/2002/12/policy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To&gt;http://rainier.extreme.indiana.edu:12346&lt;/wa:To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snt:Topic dialect='http://www.ibm.com/xmlns/stdwip/web-services/WS-Topics/TopicExpression/simple' xmlns:widget='http://widgets.com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snt='http://www.ibm.com/xmlns/stdwip/web-services/WS-BaseNotification'&gt;widget:lead_wft_test_topic&lt;/wsnt:Topic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MessageID&gt;uuid:09925e40-2ba0-11da-b4e4-e2d3f515d9b7&lt;/wa:MessageI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a:Action&gt;http://lead.extreme.indiana.edu/namespaces/2005/06/workflow_tracking/fileConsumed&lt;/wa:Ac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wor:fileConsumed wor:topic='lead_wft_test_topic'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ns:wor='http://lead.extreme.indiana.edu/namespaces/2005/06/workflow_tracking'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orkflowID&gt;wfId93643&lt;/wor:workflow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nodeID&gt;nodeId26&lt;/wor:nod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wfTimeStep&gt;12&lt;/wor:wfTimeSte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serviceID&gt;{http://www.tempuri.org/lead}foobarService&lt;/wor:service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timestamp&gt;2005-09-22T14:35:31.560-05:00&lt;/wor:timestamp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fileUUID&gt;urn:lead-ou-edu:iub:f81d4fae-7dec-11d0-a765-00a0c91e6bf6&lt;/wor:fileUUID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localFilePath&gt;/foo/bar/results.data&lt;/wor:localFilePath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&lt;wor:fileSizeBytes&gt;19056&lt;/wor:fileSizeBytes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wor:fileConsume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:Body&gt;</w:t>
      </w:r>
    </w:p>
    <w:p>
      <w:pPr>
        <w:pStyle w:val="Normal"/>
        <w:rPr/>
      </w:pPr>
      <w:r>
        <w:rPr/>
        <w:t>&lt;/S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'1.0'?&gt;</w:t>
      </w:r>
    </w:p>
    <w:p>
      <w:pPr>
        <w:pStyle w:val="Normal"/>
        <w:rPr/>
      </w:pPr>
      <w:r>
        <w:rPr/>
        <w:t>&lt;S:Envelope xmlns:xsd='http://www.w3.org/2001/XMLSchema' xmlns:xsi='http://www.w3.org/2001/XMLSchema-instance' xmlns:widget='http://widgets.com' xmlns:wa='http://schemas.xmlsoap.org/ws/2004/08/addressing' xmlns:wsp='http://schemas.xmlsoap.org/ws/2002/12/policy' xmlns:S='http://schemas.xmlsoap.org/soap/envelope/'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Header&gt;&lt;wa:Action&gt;http://schemas.xmlsoap.org/ws/2004/08/eventing/fileConsumedResponse&lt;/wa:Action&gt;&lt;wa:MessageID&gt;urn:test:1127417751950&lt;/wa:MessageID&gt;&lt;wa:To&gt;http://schemas.xmlsoap.org/ws/2004/08/addressing/role/anonymous&lt;/wa:To&gt;&lt;wa:From&gt;&lt;wa:Address&gt;http://129.79.246.105:12346/notification&lt;/wa:Address&gt;&lt;/wa:From&gt;&lt;wa:RelatesTo&gt;uuid:09925e40-2ba0-11da-b4e4-e2d3f515d9b7&lt;/wa:RelatesTo&gt;&lt;/S:Heade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:Body&gt;&lt;wse:fileConsumedResponse xmlns:wse='http://schemas.xmlsoap.org/ws/2004/08/eventing' /&gt;&lt;/S:Body&gt;</w:t>
      </w:r>
    </w:p>
    <w:p>
      <w:pPr>
        <w:pStyle w:val="Normal"/>
        <w:rPr/>
      </w:pPr>
      <w:r>
        <w:rPr/>
        <w:t>&lt;/S:Envelope&gt;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9:00Z</dcterms:created>
  <dc:creator>Yi Huang</dc:creator>
  <dc:description/>
  <cp:keywords/>
  <dc:language>en-US</dc:language>
  <cp:lastModifiedBy>Yi Huang</cp:lastModifiedBy>
  <dcterms:modified xsi:type="dcterms:W3CDTF">2005-10-11T16:02:00Z</dcterms:modified>
  <cp:revision>1</cp:revision>
  <dc:subject/>
  <dc:title>&lt;</dc:title>
</cp:coreProperties>
</file>